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t>БЛАНК ОРГАНИЗАЦИИ</w:t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92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tbl>
      <w:tblPr>
        <w:tblW w:w="97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96"/>
        <w:gridCol w:w="1883"/>
        <w:gridCol w:w="406"/>
        <w:gridCol w:w="1511"/>
        <w:gridCol w:w="602"/>
        <w:gridCol w:w="4679"/>
      </w:tblGrid>
      <w:tr>
        <w:trPr>
          <w:trHeight w:val="241" w:hRule="atLeast"/>
          <w:cantSplit w:val="true"/>
        </w:trPr>
        <w:tc>
          <w:tcPr>
            <w:tcW w:w="2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16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580</wp:posOffset>
                      </wp:positionH>
                      <wp:positionV relativeFrom="page">
                        <wp:posOffset>31750</wp:posOffset>
                      </wp:positionV>
                      <wp:extent cx="3006090" cy="180340"/>
                      <wp:effectExtent l="1905" t="127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000" cy="180360"/>
                                <a:chOff x="0" y="0"/>
                                <a:chExt cx="300600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6360" y="72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2.5pt;width:236.65pt;height:14.15pt" coordorigin="508,50" coordsize="4733,283">
                      <v:group id="shape_0" style="position:absolute;left:508;top:50;width:282;height:282">
                        <v:line id="shape_0" from="508,50" to="508,332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8,51" to="790,51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59;top:51;width:282;height:282">
                        <v:line id="shape_0" from="4959,52" to="5241,52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42,51" to="5242,333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Style17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Директору 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ГКУ РО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b w:val="false"/>
                <w:sz w:val="30"/>
                <w:szCs w:val="30"/>
              </w:rPr>
              <w:t>Центр закупок Рязанской области</w:t>
            </w:r>
            <w:r>
              <w:rPr>
                <w:rStyle w:val="StrongEmphasis"/>
                <w:b w:val="false"/>
              </w:rPr>
              <w:t xml:space="preserve">»                           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.В. ШУР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16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496" w:type="dxa"/>
            <w:gridSpan w:val="4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extBody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ge">
                        <wp:posOffset>260985</wp:posOffset>
                      </wp:positionV>
                      <wp:extent cx="2958465" cy="180340"/>
                      <wp:effectExtent l="1905" t="127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8480" cy="180360"/>
                                <a:chOff x="0" y="0"/>
                                <a:chExt cx="295848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8840" y="72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20.55pt;width:232.95pt;height:14.15pt" coordorigin="-53,411" coordsize="4659,283">
                      <v:group id="shape_0" style="position:absolute;left:-53;top:411;width:282;height:282">
                        <v:line id="shape_0" from="-53,411" to="-53,693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53,412" to="229,412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3;top:412;width:282;height:282">
                        <v:line id="shape_0" from="4323,413" to="4605,413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06,412" to="4606,694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дим Викторович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изац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сит произвести регистрацию в качестве «заказчика» по следующим реквизит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ное наименование (в соответствии с Уставом)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Н______________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МО ППО________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ПО______________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ФС______________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П_______________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___________________________________________  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БС (При наличии) 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jc w:val="both"/>
        <w:rPr/>
      </w:pPr>
      <w:r>
        <w:rPr>
          <w:sz w:val="28"/>
          <w:szCs w:val="28"/>
        </w:rPr>
        <w:t xml:space="preserve">Телефон____________ 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почта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ИО, должность)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валифицированного сертификата (руководителя или уполномоченного лица)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создания дополнительного ЛК (уполномоченного лица) укажите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(ФИО, должность) __________________________________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jc w:val="both"/>
        <w:rPr/>
      </w:pPr>
      <w:r>
        <w:rPr>
          <w:sz w:val="28"/>
          <w:szCs w:val="28"/>
        </w:rPr>
        <w:t xml:space="preserve">Телефон____________ 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jc w:val="both"/>
        <w:rPr/>
      </w:pPr>
      <w:r>
        <w:rPr>
          <w:sz w:val="28"/>
          <w:szCs w:val="28"/>
        </w:rPr>
        <w:t xml:space="preserve">Эл.почта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валифицированного сертификата (при наличии) 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Руководитель</w:t>
        <w:tab/>
        <w:tab/>
        <w:tab/>
        <w:t xml:space="preserve">                      </w:t>
        <w:tab/>
        <w:t xml:space="preserve">                    </w:t>
        <w:tab/>
        <w:t>ФИО</w:t>
        <w:tab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7:00Z</dcterms:created>
  <dc:creator>ОГСКЕгорова</dc:creator>
  <dc:description/>
  <cp:keywords/>
  <dc:language>en-US</dc:language>
  <cp:lastModifiedBy>Кирилл Викторович Сидоров</cp:lastModifiedBy>
  <cp:lastPrinted>2017-12-15T16:59:00Z</cp:lastPrinted>
  <dcterms:modified xsi:type="dcterms:W3CDTF">2025-01-15T07:07:00Z</dcterms:modified>
  <cp:revision>2</cp:revision>
  <dc:subject/>
  <dc:title> </dc:title>
</cp:coreProperties>
</file>