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вязь организации заказчика с региональной информационной системой (далее РИС)</w:t>
      </w:r>
    </w:p>
    <w:p>
      <w:pPr>
        <w:pStyle w:val="ListParagraph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я корректной работы заказчика в РИС необходимо установить в личном кабинете ЕИС Заказчика связь с РИС. Для этого необходимо зайти в личный кабинет заказчика под администратором организации с ролью «Заказчик». Зайти в раздел «Администрирование» подраздел пользователи. Найти себя как пользователя, открыть меню и выбрать пункт «Права доступа» (см. Рис.1)</w:t>
      </w:r>
    </w:p>
    <w:p>
      <w:pPr>
        <w:pStyle w:val="ListParagraph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284" w:hanging="0"/>
        <w:rPr>
          <w:rFonts w:ascii="Arial" w:hAnsi="Arial" w:cs="Arial"/>
        </w:rPr>
      </w:pPr>
      <w:r>
        <w:rPr/>
        <w:drawing>
          <wp:inline distT="0" distB="0" distL="0" distR="0">
            <wp:extent cx="6390005" cy="489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1</w:t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После выбора пункта меню откроется окно настроек «Прав доступа». Необходимо в окне будет найти раздел «Работа с информационными системами» и выбрать все опции данного раздела (см. Рис.2)</w:t>
      </w:r>
    </w:p>
    <w:p>
      <w:pPr>
        <w:pStyle w:val="ListParagraph"/>
        <w:ind w:left="-284" w:hanging="0"/>
        <w:rPr>
          <w:rFonts w:ascii="Arial" w:hAnsi="Arial" w:cs="Arial"/>
        </w:rPr>
      </w:pPr>
      <w:r>
        <w:rPr/>
        <w:drawing>
          <wp:inline distT="0" distB="0" distL="0" distR="0">
            <wp:extent cx="6390005" cy="399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2</w:t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ле прохождения Пункта 1 необходимо выйти и заново войти в личный кабинет под пользователем администратора и ролью «Заказчик». Успешным прохождением Пункта 1 будет появление в разделе администрирование пункта «Перечень региональных информационных систем (см. Рис.3)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/>
        <w:drawing>
          <wp:inline distT="0" distB="0" distL="0" distR="0">
            <wp:extent cx="6114415" cy="1344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3</w:t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  <w:t>Необходимо зайти в указанный раздел, откроется список региональных информационных систем (см. Рис.4). Путем поиска необходимо выбрать РИС Вашего субъекта и раскрыть меню (см. Рис.5)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/>
        <w:drawing>
          <wp:inline distT="0" distB="0" distL="0" distR="0">
            <wp:extent cx="6387465" cy="25863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 4</w:t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/>
        <w:drawing>
          <wp:inline distT="0" distB="0" distL="0" distR="0">
            <wp:extent cx="6390005" cy="39674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 5</w:t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  <w:t>После выбора пункта меню откроется окно прав доступа для РИС. Достаточно поставить галочку в первом пункте и указать дату «01.01.2022». После простановки необходимо нажать кнопку «Подписать и разместить» (см.Рис.6)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/>
        <w:drawing>
          <wp:inline distT="0" distB="0" distL="0" distR="0">
            <wp:extent cx="6390005" cy="4474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6</w:t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!! Если ваша организация имеет дополнительно роль «Уполномоченный орган» или «Уполномоченное учреждение», то необходимо проделать операции, указанные в Пунктах 1 и 2 дополнительно под пользователем Администратор организации для роли «Уполномоченный орган» и «Уполномоченное учреждение»</w:t>
      </w:r>
    </w:p>
    <w:p>
      <w:pPr>
        <w:pStyle w:val="ListParagraph"/>
        <w:ind w:left="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лее для проверки назначенных прав зайдите в меню «</w:t>
      </w:r>
      <w:r>
        <w:rPr>
          <w:rFonts w:cs="Arial" w:ascii="Arial" w:hAnsi="Arial"/>
        </w:rPr>
        <w:t>Настройка взаимодействия с сервисами ЕИС» (см.Рис.7)</w:t>
      </w:r>
    </w:p>
    <w:p>
      <w:pPr>
        <w:pStyle w:val="ListParagraph"/>
        <w:ind w:left="76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76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390005" cy="43383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7</w:t>
      </w:r>
    </w:p>
    <w:p>
      <w:pPr>
        <w:pStyle w:val="ListParagraph"/>
        <w:ind w:left="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  <w:t>Снимите флаг с «Организация не предоставила права доступа РИС» и сохраните. (см.Рис.7)</w:t>
      </w:r>
      <w:bookmarkStart w:id="0" w:name="_GoBack"/>
      <w:bookmarkEnd w:id="0"/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6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56175" cy="3200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8</w:t>
      </w:r>
    </w:p>
    <w:p>
      <w:pPr>
        <w:pStyle w:val="ListParagraph"/>
        <w:spacing w:before="0" w:after="160"/>
        <w:ind w:left="76" w:hanging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3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5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7:00Z</dcterms:created>
  <dc:creator>Сергеев Артем Павлович</dc:creator>
  <dc:description/>
  <dc:language>en-US</dc:language>
  <cp:lastModifiedBy>User</cp:lastModifiedBy>
  <dcterms:modified xsi:type="dcterms:W3CDTF">2024-04-22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